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3" w:leader="none"/>
        </w:tabs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944880</wp:posOffset>
                </wp:positionV>
                <wp:extent cx="5715" cy="281940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94.15pt;margin-top:74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1230630</wp:posOffset>
                </wp:positionV>
                <wp:extent cx="2559685" cy="1022985"/>
                <wp:effectExtent l="17780" t="7620" r="17145" b="6985"/>
                <wp:wrapNone/>
                <wp:docPr id="2" name="菱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102312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" stroked="t" o:allowincell="f" style="position:absolute;margin-left:198.55pt;margin-top:96.9pt;width:201.5pt;height:80.5pt;mso-wrap-style:none;v-text-anchor:middle" type="_x0000_t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825</wp:posOffset>
                </wp:positionH>
                <wp:positionV relativeFrom="paragraph">
                  <wp:posOffset>1741170</wp:posOffset>
                </wp:positionV>
                <wp:extent cx="1508125" cy="1270"/>
                <wp:effectExtent l="635" t="6350" r="635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80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37.1pt" to="198.45pt,137.15pt" ID="直接连接符 5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645795</wp:posOffset>
                </wp:positionV>
                <wp:extent cx="8255" cy="1108075"/>
                <wp:effectExtent l="0" t="0" r="0" b="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79.8pt;margin-top:5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668020</wp:posOffset>
                </wp:positionV>
                <wp:extent cx="1653540" cy="4445"/>
                <wp:effectExtent l="635" t="57150" r="0" b="5334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3840" cy="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79.8pt;margin-top:52.6pt;width:130.15pt;height:0.25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215</wp:posOffset>
                </wp:positionH>
                <wp:positionV relativeFrom="paragraph">
                  <wp:posOffset>4692650</wp:posOffset>
                </wp:positionV>
                <wp:extent cx="6350" cy="240030"/>
                <wp:effectExtent l="54610" t="635" r="53975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4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95.45pt;margin-top:369.5pt;width:0.4pt;height:18.9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8405</wp:posOffset>
                </wp:positionH>
                <wp:positionV relativeFrom="paragraph">
                  <wp:posOffset>6049010</wp:posOffset>
                </wp:positionV>
                <wp:extent cx="6350" cy="281940"/>
                <wp:effectExtent l="53340" t="635" r="55245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95.15pt;margin-top:476.3pt;width:0.5pt;height:22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1425</wp:posOffset>
                </wp:positionH>
                <wp:positionV relativeFrom="paragraph">
                  <wp:posOffset>6900545</wp:posOffset>
                </wp:positionV>
                <wp:extent cx="2456815" cy="1229360"/>
                <wp:effectExtent l="15240" t="7620" r="14605" b="8255"/>
                <wp:wrapNone/>
                <wp:docPr id="8" name="菱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22940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1" stroked="t" o:allowincell="f" style="position:absolute;margin-left:197.75pt;margin-top:543.35pt;width:193.4pt;height:96.75pt;mso-wrap-style:none;v-text-anchor:middle" type="_x0000_t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6340</wp:posOffset>
                </wp:positionH>
                <wp:positionV relativeFrom="paragraph">
                  <wp:posOffset>6625590</wp:posOffset>
                </wp:positionV>
                <wp:extent cx="6350" cy="281940"/>
                <wp:effectExtent l="53340" t="635" r="55245" b="0"/>
                <wp:wrapNone/>
                <wp:docPr id="9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8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94.2pt;margin-top:521.7pt;width:0.45pt;height:22.2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2055</wp:posOffset>
                </wp:positionH>
                <wp:positionV relativeFrom="paragraph">
                  <wp:posOffset>8128635</wp:posOffset>
                </wp:positionV>
                <wp:extent cx="6350" cy="281940"/>
                <wp:effectExtent l="53340" t="635" r="55245" b="0"/>
                <wp:wrapNone/>
                <wp:docPr id="10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8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94.65pt;margin-top:640.05pt;width:0.45pt;height:22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290</wp:posOffset>
                </wp:positionH>
                <wp:positionV relativeFrom="paragraph">
                  <wp:posOffset>3131185</wp:posOffset>
                </wp:positionV>
                <wp:extent cx="433070" cy="8255"/>
                <wp:effectExtent l="0" t="51435" r="5080" b="55245"/>
                <wp:wrapNone/>
                <wp:docPr id="11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246.55pt" to="196.75pt,247.15pt" ID="直接连接符 28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9035</wp:posOffset>
                </wp:positionH>
                <wp:positionV relativeFrom="paragraph">
                  <wp:posOffset>4345940</wp:posOffset>
                </wp:positionV>
                <wp:extent cx="1581150" cy="5715"/>
                <wp:effectExtent l="635" t="52070" r="0" b="5715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48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92.05pt;margin-top:342.2pt;width:124.5pt;height:0.4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00</wp:posOffset>
                </wp:positionV>
                <wp:extent cx="1490980" cy="21590"/>
                <wp:effectExtent l="635" t="55880" r="0" b="37465"/>
                <wp:wrapNone/>
                <wp:docPr id="13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1480" cy="21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90pt;margin-top:510pt;width:117.4pt;height:1.6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2430</wp:posOffset>
                </wp:positionH>
                <wp:positionV relativeFrom="paragraph">
                  <wp:posOffset>7522845</wp:posOffset>
                </wp:positionV>
                <wp:extent cx="875030" cy="8890"/>
                <wp:effectExtent l="0" t="49530" r="635" b="56515"/>
                <wp:wrapNone/>
                <wp:docPr id="14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92.35pt" to="199.75pt,593pt" ID="直线 15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0</wp:posOffset>
                </wp:positionH>
                <wp:positionV relativeFrom="paragraph">
                  <wp:posOffset>7427595</wp:posOffset>
                </wp:positionV>
                <wp:extent cx="753110" cy="635"/>
                <wp:effectExtent l="635" t="57150" r="0" b="57150"/>
                <wp:wrapNone/>
                <wp:docPr id="15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584.85pt" to="192.25pt,584.85pt" ID="直线 160" stroked="t" o:allowincell="f" style="position:absolut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武汉设计工程学院教学专用材料购置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405130</wp:posOffset>
                </wp:positionV>
                <wp:extent cx="2046605" cy="5251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2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报单位填写《教学专用材料购置申请表》，经分管领导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41.35pt;mso-wrap-distance-left:9.05pt;mso-wrap-distance-right:9.05pt;mso-wrap-distance-top:0pt;mso-wrap-distance-bottom:0pt;margin-top:31.9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报单位填写《教学专用材料购置申请表》，经分管领导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3575</wp:posOffset>
                </wp:positionH>
                <wp:positionV relativeFrom="paragraph">
                  <wp:posOffset>1595120</wp:posOffset>
                </wp:positionV>
                <wp:extent cx="1040130" cy="3130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资产处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4.65pt;mso-wrap-distance-left:9.05pt;mso-wrap-distance-right:9.05pt;mso-wrap-distance-top:0pt;mso-wrap-distance-bottom:0pt;margin-top:125.6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资产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233170</wp:posOffset>
                </wp:positionV>
                <wp:extent cx="1324610" cy="4933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未通过，不予购置或重新填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38.85pt;mso-wrap-distance-left:9.05pt;mso-wrap-distance-right:9.05pt;mso-wrap-distance-top:0pt;mso-wrap-distance-bottom:0pt;margin-top:97.1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未通过，不予购置或重新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2259330</wp:posOffset>
                </wp:positionV>
                <wp:extent cx="485775" cy="2679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1pt;mso-wrap-distance-left:9.05pt;mso-wrap-distance-right:9.05pt;mso-wrap-distance-top:0pt;mso-wrap-distance-bottom:0pt;margin-top:177.9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0</wp:posOffset>
                </wp:positionH>
                <wp:positionV relativeFrom="paragraph">
                  <wp:posOffset>3719195</wp:posOffset>
                </wp:positionV>
                <wp:extent cx="347345" cy="2679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1.1pt;mso-wrap-distance-left:9.05pt;mso-wrap-distance-right:9.05pt;mso-wrap-distance-top:0pt;mso-wrap-distance-bottom:0pt;margin-top:292.8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6375</wp:posOffset>
                </wp:positionH>
                <wp:positionV relativeFrom="paragraph">
                  <wp:posOffset>4012565</wp:posOffset>
                </wp:positionV>
                <wp:extent cx="2230755" cy="6769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报分管校领导签字后，资产处召开招标会，确定供应厂商，申报单位完成合同签订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53.3pt;mso-wrap-distance-left:9.05pt;mso-wrap-distance-right:9.05pt;mso-wrap-distance-top:0pt;mso-wrap-distance-bottom:0pt;margin-top:315.95pt;mso-position-vertical-relative:text;margin-left:2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报分管校领导签字后，资产处召开招标会，确定供应厂商，申报单位完成合同签订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6330315</wp:posOffset>
                </wp:positionV>
                <wp:extent cx="2082165" cy="2927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报单位组织，资产处参与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23.05pt;mso-wrap-distance-left:9.05pt;mso-wrap-distance-right:9.05pt;mso-wrap-distance-top:0pt;mso-wrap-distance-bottom:0pt;margin-top:498.4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报单位组织，资产处参与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0070</wp:posOffset>
                </wp:positionH>
                <wp:positionV relativeFrom="paragraph">
                  <wp:posOffset>7359650</wp:posOffset>
                </wp:positionV>
                <wp:extent cx="1238250" cy="330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验收是否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6pt;mso-wrap-distance-left:9.05pt;mso-wrap-distance-right:9.05pt;mso-wrap-distance-top:0pt;mso-wrap-distance-bottom:0pt;margin-top:579.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验收是否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3315</wp:posOffset>
                </wp:positionH>
                <wp:positionV relativeFrom="paragraph">
                  <wp:posOffset>6031230</wp:posOffset>
                </wp:positionV>
                <wp:extent cx="1247775" cy="2679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批量（特殊）采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1pt;mso-wrap-distance-left:9.05pt;mso-wrap-distance-right:9.05pt;mso-wrap-distance-top:0pt;mso-wrap-distance-bottom:0pt;margin-top:474.9pt;mso-position-vertical-relative:text;margin-left:1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批量（特殊）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2335</wp:posOffset>
                </wp:positionH>
                <wp:positionV relativeFrom="paragraph">
                  <wp:posOffset>2823845</wp:posOffset>
                </wp:positionV>
                <wp:extent cx="347345" cy="2679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1.1pt;mso-wrap-distance-left:9.05pt;mso-wrap-distance-right:9.05pt;mso-wrap-distance-top:0pt;mso-wrap-distance-bottom:0pt;margin-top:222.35pt;mso-position-vertical-relative:text;margin-left:1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065</wp:posOffset>
                </wp:positionH>
                <wp:positionV relativeFrom="paragraph">
                  <wp:posOffset>2933065</wp:posOffset>
                </wp:positionV>
                <wp:extent cx="1801495" cy="339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自行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6.7pt;mso-wrap-distance-left:9.05pt;mso-wrap-distance-right:9.05pt;mso-wrap-distance-top:0pt;mso-wrap-distance-bottom:0pt;margin-top:230.9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none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自行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6435</wp:posOffset>
                </wp:positionH>
                <wp:positionV relativeFrom="paragraph">
                  <wp:posOffset>5032375</wp:posOffset>
                </wp:positionV>
                <wp:extent cx="745490" cy="2679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零星采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1.1pt;mso-wrap-distance-left:9.05pt;mso-wrap-distance-right:9.05pt;mso-wrap-distance-top:0pt;mso-wrap-distance-bottom:0pt;margin-top:396.25pt;mso-position-vertical-relative:text;margin-left:1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零星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0515</wp:posOffset>
                </wp:positionH>
                <wp:positionV relativeFrom="paragraph">
                  <wp:posOffset>7124700</wp:posOffset>
                </wp:positionV>
                <wp:extent cx="995045" cy="2679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重新验收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21.1pt;mso-wrap-distance-left:9.05pt;mso-wrap-distance-right:9.05pt;mso-wrap-distance-top:0pt;mso-wrap-distance-bottom:0pt;margin-top:561pt;mso-position-vertical-relative:text;margin-left:1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重新验收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</wp:posOffset>
                </wp:positionH>
                <wp:positionV relativeFrom="paragraph">
                  <wp:posOffset>7324725</wp:posOffset>
                </wp:positionV>
                <wp:extent cx="1576705" cy="339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供应厂商退、换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6.7pt;mso-wrap-distance-left:9.05pt;mso-wrap-distance-right:9.05pt;mso-wrap-distance-top:0pt;mso-wrap-distance-bottom:0pt;margin-top:576.7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供应厂商退、换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635</wp:posOffset>
                </wp:positionH>
                <wp:positionV relativeFrom="paragraph">
                  <wp:posOffset>60960</wp:posOffset>
                </wp:positionV>
                <wp:extent cx="6350" cy="281940"/>
                <wp:effectExtent l="53340" t="635" r="55245" b="0"/>
                <wp:wrapNone/>
                <wp:docPr id="30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00.05pt;margin-top:4.8pt;width:0.5pt;height:22.2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9195</wp:posOffset>
                </wp:positionH>
                <wp:positionV relativeFrom="paragraph">
                  <wp:posOffset>140970</wp:posOffset>
                </wp:positionV>
                <wp:extent cx="2688590" cy="1229360"/>
                <wp:effectExtent l="15875" t="6985" r="16510" b="7620"/>
                <wp:wrapNone/>
                <wp:docPr id="31" name="菱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122940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11" stroked="t" o:allowincell="f" style="position:absolute;margin-left:192.85pt;margin-top:11.1pt;width:211.65pt;height:96.75pt;mso-wrap-style:none;v-text-anchor:middle" type="_x0000_t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9905</wp:posOffset>
                </wp:positionH>
                <wp:positionV relativeFrom="paragraph">
                  <wp:posOffset>133350</wp:posOffset>
                </wp:positionV>
                <wp:extent cx="1544955" cy="469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否特殊耗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或购置金额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0000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37pt;mso-wrap-distance-left:9.05pt;mso-wrap-distance-right:9.05pt;mso-wrap-distance-top:0pt;mso-wrap-distance-bottom:0pt;margin-top:10.5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是否特殊耗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或购置金额超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50000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9035</wp:posOffset>
                </wp:positionH>
                <wp:positionV relativeFrom="paragraph">
                  <wp:posOffset>93980</wp:posOffset>
                </wp:positionV>
                <wp:extent cx="8255" cy="1091565"/>
                <wp:effectExtent l="6350" t="635" r="6350" b="635"/>
                <wp:wrapNone/>
                <wp:docPr id="3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09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1" stroked="t" o:allowincell="f" style="position:absolute;margin-left:92.05pt;margin-top:7.4pt;width:0.55pt;height:85.9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186690</wp:posOffset>
                </wp:positionV>
                <wp:extent cx="6350" cy="281940"/>
                <wp:effectExtent l="53340" t="635" r="55245" b="0"/>
                <wp:wrapNone/>
                <wp:docPr id="3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8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98.2pt;margin-top:14.7pt;width:0.45pt;height:22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3490</wp:posOffset>
                </wp:positionH>
                <wp:positionV relativeFrom="paragraph">
                  <wp:posOffset>177165</wp:posOffset>
                </wp:positionV>
                <wp:extent cx="2456815" cy="1115060"/>
                <wp:effectExtent l="16510" t="6985" r="15875" b="7620"/>
                <wp:wrapNone/>
                <wp:docPr id="35" name="菱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11492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16" stroked="t" o:allowincell="f" style="position:absolute;margin-left:198.7pt;margin-top:13.95pt;width:193.4pt;height:87.75pt;mso-wrap-style:none;v-text-anchor:middle" type="_x0000_t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FFFFFF"/>
          <w:lang w:val="en-US" w:eastAsia="zh-CN"/>
        </w:rPr>
      </w:pPr>
      <w:r>
        <w:rPr>
          <w:color w:val="FFFFFF"/>
          <w:lang w:val="en-US" w:eastAsia="zh-CN"/>
        </w:rPr>
      </w:r>
    </w:p>
    <w:p>
      <w:pPr>
        <w:pStyle w:val="Normal"/>
        <w:bidi w:val="0"/>
        <w:rPr>
          <w:b/>
          <w:b/>
          <w:bCs/>
          <w:color w:val="FFFFFF"/>
          <w:sz w:val="28"/>
          <w:szCs w:val="36"/>
          <w:lang w:val="en-US" w:eastAsia="zh-CN"/>
        </w:rPr>
      </w:pPr>
      <w:r>
        <w:rPr>
          <w:b/>
          <w:bCs/>
          <w:color w:val="FFFFFF"/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090</wp:posOffset>
                </wp:positionH>
                <wp:positionV relativeFrom="paragraph">
                  <wp:posOffset>102870</wp:posOffset>
                </wp:positionV>
                <wp:extent cx="1152525" cy="4603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到货后申报单位组织验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6.25pt;mso-wrap-distance-left:9.05pt;mso-wrap-distance-right:9.05pt;mso-wrap-distance-top:0pt;mso-wrap-distance-bottom:0pt;margin-top:8.1pt;mso-position-vertical-relative:text;margin-left:2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到货后申报单位组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</wp:posOffset>
                </wp:positionH>
                <wp:positionV relativeFrom="paragraph">
                  <wp:posOffset>133985</wp:posOffset>
                </wp:positionV>
                <wp:extent cx="1801495" cy="3390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使用部门组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6.7pt;mso-wrap-distance-left:9.05pt;mso-wrap-distance-right:9.05pt;mso-wrap-distance-top:0pt;mso-wrap-distance-bottom:0pt;margin-top:10.5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使用部门组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5175</wp:posOffset>
                </wp:positionH>
                <wp:positionV relativeFrom="paragraph">
                  <wp:posOffset>128905</wp:posOffset>
                </wp:positionV>
                <wp:extent cx="513080" cy="4445"/>
                <wp:effectExtent l="0" t="56515" r="5080" b="53975"/>
                <wp:wrapNone/>
                <wp:docPr id="38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3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10.15pt" to="200.6pt,10.45pt" ID="直接连接符 33" stroked="t" o:allowincell="f" style="position:absolute;flip:x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6650</wp:posOffset>
                </wp:positionH>
                <wp:positionV relativeFrom="paragraph">
                  <wp:posOffset>72390</wp:posOffset>
                </wp:positionV>
                <wp:extent cx="5080" cy="889635"/>
                <wp:effectExtent l="6350" t="635" r="6350" b="635"/>
                <wp:wrapNone/>
                <wp:docPr id="3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8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.7pt" to="89.85pt,75.7pt" ID="直接连接符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4605</wp:posOffset>
                </wp:positionH>
                <wp:positionV relativeFrom="paragraph">
                  <wp:posOffset>1891030</wp:posOffset>
                </wp:positionV>
                <wp:extent cx="2398395" cy="572135"/>
                <wp:effectExtent l="5715" t="5715" r="5080" b="5080"/>
                <wp:wrapNone/>
                <wp:docPr id="40" name="流程图: 终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572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5" fillcolor="white" stroked="t" o:allowincell="f" style="position:absolute;margin-left:201.15pt;margin-top:148.9pt;width:188.8pt;height:4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105</wp:posOffset>
                </wp:positionH>
                <wp:positionV relativeFrom="paragraph">
                  <wp:posOffset>1946910</wp:posOffset>
                </wp:positionV>
                <wp:extent cx="2049780" cy="4616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资产处复核确认后经分管校领导审批后转财务处付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.35pt;mso-wrap-distance-left:9.05pt;mso-wrap-distance-right:9.05pt;mso-wrap-distance-top:0pt;mso-wrap-distance-bottom:0pt;margin-top:153.3pt;mso-position-vertical-relative:text;margin-left:2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资产处复核确认后经分管校领导审批后转财务处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36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36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说明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本工作流程适用范围：各教学单位所需的教学用品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实验教学专用耗材、体育教学用品（包括教学服装）的购置等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采购必须按预算标准执行，采购量为全年采购量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申请单位教学专用耗材的申报、适用和验收等工作由各申请单位实验中心主任负责，《教学专用材料购置表》须经各申请单位主要负责人签字确认后方可生效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《教学专用材料购置表》必须填报完整、数据要求准确。表格的申请须提前三周报资产与信息化处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部分购置规格、型号不明确的特殊实验教学专用材料，需要使用单位自行购买的，须单独递交书面申请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本流程最终解释权归资产与信息化处所有，详情请咨询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027-8173133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7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附：《教学专用材料购置申请表》请前往资产与信息化处官网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42:22Z</dcterms:created>
  <dc:creator>Administrator</dc:creator>
  <dc:description/>
  <dc:language>en-US</dc:language>
  <cp:lastModifiedBy>WPS_1650269711</cp:lastModifiedBy>
  <dcterms:modified xsi:type="dcterms:W3CDTF">2024-03-11T03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845A8404146588124DBE117E04C4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